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3-68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(084.11):006.354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ДИИ РАЗРАБОТК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Unified system for design documentation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Stages of designing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Комитетом стандартов, мер и измерительных приборов при Совете Министров СССР в декабре 1967 г. Дата введения установлен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71-01-0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2001 г.) с Изменением № 1, утвержденным в июле 1981 г. (ИУС № 10-81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устанавливает стадии разработки конструкторской документации изделий всех отраслей промышленности и этапы выполнения работ (см. таблицу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208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509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разработк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тапы выполнения работ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ое предложение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бор материалов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технического предложения с присвоением документам литеры "П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технического предложения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ный проект 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эскизного проекта с присвоением документам литеры "Э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эскизного проект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й проект 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технического проекта с присвоением документам литеры "Т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технического проект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конструкторская документация: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конструкторской документации, предназначенной для изготовления и испытания опытного образца (опытной партии), без присвоения литеры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пытного образца (опытной партии) изделия, предназначенного 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предварительные испытания опытного образца (опытной партии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ерийного (массового) или единичного производства (кроме разового изготовления)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изготовления и предварительных испытаний опытного образца (опытной партии) с присвоением документам литеры "О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ые испытания опытного образца (опытной партии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приемочных испытаний опытного образца (опытной партии) с присвоением документам литеры "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я, разрабатываемого по заказу Министерства обороны, при необходимости, - повторное изготовление и испытания опытного образца (опытной партии) по документации с литерой "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и корректировка конструкторских документов с присвоением им литеры "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ерийного (массового) производства </w:t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установочной серии по документации с литерой "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(или "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)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изготовления и испытания установочной серии, а также оснащения технологического процесса изготовления изделия, с присвоением конструкторским документам литеры "А"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я, разрабатываемого по заказу Министерства обороны, при необходимости, - изготовление и испытание головной (контрольной) серии по документации с литерой "А" и соответствующая корректировка документов с присвоением им литеры "Б"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сть выполнения стадий и этапов разработки конструкторской документации устанавливается техническим заданием на разработк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адия "Техническое предложение" не распространяется на конструкторскую документацию изделий, разрабатываемых по заказу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еобходимость разработки документации для изготовления и испытания макетов устанавливается разработчик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структорская документация для изготовления макетов разрабатывается с целью: проверки принципов работы изделия или его составных частей на стадии эскизного проекта; проверки основных конструктивных решений разрабатываемого изделия или его составных частей на стадии технического проекта; предварительной проверки целесообразности изменения отдельных частей изготовляемого изделия до внесения этих изменений в рабочие конструкторские документы опытного образца (опытной партии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д разовым изготовлением понимается единовременное изготовление одного или более экземпляров изделия, дальнейшее производство которого не предусматривае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бочим конструкторским документам изделия единичного производства, предназначенным для разового изготовления, присваивают литеру "И" при их разработке, которой может предшествовать выполнение отдельных стадий разработки (техническое предложение, эскизный проект, технический проект) и соответственно этапов работ, указанных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, 2. 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(Исключен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ое предложение - совокупность конструкторских документов, которые должны содержать технические и технико-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, сравнительной оценки решений с учетом конструктивных и эксплуатационных особенностей разрабатываемого и существующих изделий и патентные исслед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 после согласования и утверждения в установленном порядке является основанием для разработки эскизного (технического)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18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скизный проект - 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, определяющие назначение, основные параметры и габаритные размеры разрабатываемого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19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ехнический проект - совокупность конструкторских документов, которые должны содержать окончательные технические решения, дающие полное представление об устройстве разрабатываемого изделия, и исходные данные для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 после согласования и утверждения в установленном порядке служит основанием для разработк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20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нее разработанные конструкторские документы применяют при разработке новых или модернизации изготовляемых изделий в следующих случая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проектной документации (техническом предложении, эскизном и технических проектах) и рабочей документации опытного образца (опытной партии) - независимо от литерности применяемых документов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конструкторской документации с литерами "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 ("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),  "А" и "Б", если литерность применяемого документа та же или высша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терность полного комплекта конструкторской документации определяется низшей из литер, указанных в документах, входящих в комплект, кроме документов покупных издел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онструкторские документы, держателями подлинников которых являются другие предприятия, могут применяться только при наличии учтенных копий или дублика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4:34:00Z</dcterms:created>
  <dc:creator>Попов А.Л.</dc:creator>
  <dc:description/>
  <dc:language>en-US</dc:language>
  <cp:lastModifiedBy>CNTI</cp:lastModifiedBy>
  <dcterms:modified xsi:type="dcterms:W3CDTF">2001-08-23T05:09:00Z</dcterms:modified>
  <cp:revision>6</cp:revision>
  <dc:subject/>
  <dc:title>ГОСТ 2.103-68</dc:title>
</cp:coreProperties>
</file>